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888"/>
        <w:jc w:val="center"/>
        <w:rPr>
          <w:rFonts w:cs="Estrangelo Edessa"/>
        </w:rPr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     </w:t>
      </w:r>
    </w:p>
    <w:p>
      <w:pPr>
        <w:pStyle w:val="Normal"/>
        <w:ind w:left="708" w:hanging="888"/>
        <w:jc w:val="center"/>
        <w:rPr>
          <w:rFonts w:ascii="Monotype Corsiva" w:hAnsi="Monotype Corsiva" w:cs="Estrangelo Edessa"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       </w:t>
      </w:r>
      <w:r>
        <w:rPr/>
        <w:t>АНКЕТА КАНДИД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акансию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392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5pt" to="231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8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сточник информирования                             Дата заполнения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2765</wp:posOffset>
                </wp:positionH>
                <wp:positionV relativeFrom="paragraph">
                  <wp:posOffset>69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0.55pt" to="21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1. ОБЩИЕ СВЕДЕНИЯ</w:t>
      </w:r>
    </w:p>
    <w:p>
      <w:pPr>
        <w:pStyle w:val="Normal"/>
        <w:spacing w:lineRule="auto" w:line="36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140970</wp:posOffset>
                </wp:positionV>
                <wp:extent cx="4679315" cy="165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9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1.1pt" to="483.2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Фамилия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15049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1.85pt" to="484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Имя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113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48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Отчество</w:t>
      </w:r>
      <w:r>
        <w:rPr>
          <w:sz w:val="21"/>
        </w:rPr>
        <w:t xml:space="preserve">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20447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6.1pt" to="488.8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6.1pt" to="259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 рождения  (число, месяц, год)                              Полных лет</w:t>
      </w:r>
    </w:p>
    <w:p>
      <w:pPr>
        <w:pStyle w:val="Normal"/>
        <w:spacing w:before="60" w:after="0"/>
        <w:rPr/>
      </w:pPr>
      <w:r>
        <w:rPr/>
        <w:t xml:space="preserve">Место рождения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925</wp:posOffset>
                </wp:positionH>
                <wp:positionV relativeFrom="paragraph">
                  <wp:posOffset>2540</wp:posOffset>
                </wp:positionV>
                <wp:extent cx="5029835" cy="209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0.2pt" to="488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. (дом.)                                                     моб.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3pt" to="20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260</wp:posOffset>
                </wp:positionH>
                <wp:positionV relativeFrom="paragraph">
                  <wp:posOffset>-635</wp:posOffset>
                </wp:positionV>
                <wp:extent cx="3242310" cy="69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-0.05pt" to="489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184150</wp:posOffset>
                </wp:positionV>
                <wp:extent cx="1778635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5pt" to="487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565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0.7pt" to="189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мейное положение                         Наличие детей (их возраст)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-254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0.2pt" to="185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203200</wp:posOffset>
                </wp:positionV>
                <wp:extent cx="41090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6pt" to="485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проживания /прописки   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u w:val="single"/>
        </w:rPr>
      </w:pPr>
      <w:r>
        <w:rPr>
          <w:b w:val="false"/>
        </w:rPr>
        <w:t xml:space="preserve">В каком городе хотите работать </w:t>
      </w:r>
      <w:r>
        <w:rPr/>
        <w:t>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Номер паспорта, кем и когда выдан, идентификационный номер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ентификационные данные до изменения (ФИО, дата рождения)</w:t>
      </w:r>
      <w:r>
        <w:rPr>
          <w:b/>
        </w:rPr>
        <w:t>_____________________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2. ОБРАЗОВАНИЕ</w:t>
      </w:r>
    </w:p>
    <w:tbl>
      <w:tblPr>
        <w:tblW w:w="969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418"/>
        <w:gridCol w:w="800"/>
        <w:gridCol w:w="3593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за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рма обучения: бюджет; платное; заочное; очное; </w:t>
            </w:r>
            <w:r>
              <w:rPr>
                <w:color w:val="000000"/>
                <w:sz w:val="22"/>
                <w:szCs w:val="22"/>
              </w:rPr>
              <w:t>вечернее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-оконч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Дополнительное образование (курсы,  тренинги, семинары, в том числе за рубежом)</w:t>
      </w:r>
    </w:p>
    <w:tbl>
      <w:tblPr>
        <w:tblW w:w="969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2750"/>
        <w:gridCol w:w="1190"/>
        <w:gridCol w:w="86"/>
        <w:gridCol w:w="2182"/>
        <w:gridCol w:w="425"/>
        <w:gridCol w:w="992"/>
        <w:gridCol w:w="1276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об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ределах об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ладею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льзование компьютером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ли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ладею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c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1C </w:t>
            </w:r>
            <w:r>
              <w:rPr>
                <w:b/>
                <w:sz w:val="20"/>
              </w:rPr>
              <w:t>Предприятие (1С Бухгалтер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и программ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</w:rPr>
        <w:t xml:space="preserve">Водительские права: </w:t>
      </w:r>
      <w:r>
        <w:rPr>
          <w:b/>
          <w:sz w:val="22"/>
        </w:rPr>
        <w:t>есть / нет</w:t>
      </w:r>
      <w:r>
        <w:rPr>
          <w:sz w:val="22"/>
        </w:rPr>
        <w:tab/>
        <w:t xml:space="preserve">категории: А В С </w:t>
      </w:r>
      <w:r>
        <w:rPr>
          <w:sz w:val="22"/>
          <w:lang w:val="en-US"/>
        </w:rPr>
        <w:t>D</w:t>
      </w:r>
      <w:r>
        <w:rPr>
          <w:sz w:val="22"/>
        </w:rPr>
        <w:t>,</w:t>
        <w:tab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889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0.7pt" to="472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140335</wp:posOffset>
                </wp:positionV>
                <wp:extent cx="2057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.05pt" to="471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Наличие автомобиля </w:t>
      </w:r>
      <w:r>
        <w:rPr>
          <w:b/>
          <w:sz w:val="22"/>
        </w:rPr>
        <w:t xml:space="preserve">Да </w:t>
      </w:r>
      <w:r>
        <w:rPr>
          <w:sz w:val="22"/>
        </w:rPr>
        <w:t xml:space="preserve">/ </w:t>
      </w:r>
      <w:r>
        <w:rPr>
          <w:b/>
          <w:sz w:val="22"/>
        </w:rPr>
        <w:t>Нет</w:t>
        <w:tab/>
        <w:tab/>
      </w:r>
      <w:r>
        <w:rPr>
          <w:sz w:val="22"/>
        </w:rPr>
        <w:t>Если «Да», какой мар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3035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1.1pt" to="47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ы курите?  </w:t>
      </w:r>
      <w:r>
        <w:rPr>
          <w:b/>
          <w:sz w:val="22"/>
        </w:rPr>
        <w:t xml:space="preserve">Да  / Нет  </w:t>
      </w:r>
      <w:r>
        <w:rPr>
          <w:sz w:val="22"/>
        </w:rPr>
        <w:t xml:space="preserve">Количество выкуриваемых сигарет в д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ивлекались ли Вы к уголовной или административной   ответственности?  (</w:t>
      </w:r>
      <w:r>
        <w:rPr>
          <w:b/>
          <w:sz w:val="22"/>
          <w:szCs w:val="22"/>
        </w:rPr>
        <w:t>Нет  /  Да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3. ОПЫТ РАБО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7110</wp:posOffset>
                </wp:positionH>
                <wp:positionV relativeFrom="paragraph">
                  <wp:posOffset>154940</wp:posOffset>
                </wp:positionV>
                <wp:extent cx="1242060" cy="44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.2pt" to="477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ботаете ли Вы в настоящий момент?   Когда Вы можете приступить к работе       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Опишите 3 последних места работы, </w:t>
      </w:r>
      <w:r>
        <w:rPr>
          <w:b/>
          <w:u w:val="single"/>
        </w:rPr>
        <w:t>начиная с последнего</w:t>
      </w:r>
      <w:r>
        <w:rPr>
          <w:b/>
        </w:rPr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327"/>
        <w:gridCol w:w="1224"/>
      </w:tblGrid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ухо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па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исленность сотрудников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Сфера деятельности, виды товаров и услуг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154940</wp:posOffset>
                </wp:positionV>
                <wp:extent cx="6028055" cy="31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8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pt" to="474.8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5140325" cy="44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476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лжность</w:t>
      </w:r>
      <w:r>
        <w:rPr/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4520</wp:posOffset>
                </wp:positionH>
                <wp:positionV relativeFrom="paragraph">
                  <wp:posOffset>16319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2.85pt" to="319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личество сотрудников в прямом подчинении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165735</wp:posOffset>
                </wp:positionV>
                <wp:extent cx="3884930" cy="571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.05pt" to="476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ые обязанности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6103620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5pt" to="477.7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18415</wp:posOffset>
                </wp:positionV>
                <wp:extent cx="6104890" cy="635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45pt" to="478.2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245</wp:posOffset>
                </wp:positionH>
                <wp:positionV relativeFrom="paragraph">
                  <wp:posOffset>133985</wp:posOffset>
                </wp:positionV>
                <wp:extent cx="466598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0.55pt" to="481.7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чина увольнения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2395</wp:posOffset>
                </wp:positionH>
                <wp:positionV relativeFrom="paragraph">
                  <wp:posOffset>167005</wp:posOffset>
                </wp:positionV>
                <wp:extent cx="47859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3.15pt" to="485.6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аши достижения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52515" cy="381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4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327"/>
        <w:gridCol w:w="1275"/>
      </w:tblGrid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ухо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исленность сотрудников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Сфера деятельности, виды товаров и услуг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143510</wp:posOffset>
                </wp:positionV>
                <wp:extent cx="6120765" cy="25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3pt" to="482.2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148590</wp:posOffset>
                </wp:positionV>
                <wp:extent cx="5250815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7pt" to="483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лжность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665</wp:posOffset>
                </wp:positionH>
                <wp:positionV relativeFrom="paragraph">
                  <wp:posOffset>154305</wp:posOffset>
                </wp:positionV>
                <wp:extent cx="2849245" cy="25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9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15pt" to="483.2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сотрудников в прямом подчине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285</wp:posOffset>
                </wp:positionH>
                <wp:positionV relativeFrom="paragraph">
                  <wp:posOffset>155575</wp:posOffset>
                </wp:positionV>
                <wp:extent cx="39719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2.25pt" to="482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ые обязан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60</wp:posOffset>
                </wp:positionH>
                <wp:positionV relativeFrom="paragraph">
                  <wp:posOffset>169545</wp:posOffset>
                </wp:positionV>
                <wp:extent cx="6103620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35pt" to="481.3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10</wp:posOffset>
                </wp:positionH>
                <wp:positionV relativeFrom="paragraph">
                  <wp:posOffset>144145</wp:posOffset>
                </wp:positionV>
                <wp:extent cx="6103620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1.35pt" to="482.8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2405</wp:posOffset>
                </wp:positionH>
                <wp:positionV relativeFrom="paragraph">
                  <wp:posOffset>160655</wp:posOffset>
                </wp:positionV>
                <wp:extent cx="4696460" cy="1143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2.65pt" to="484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чина увольн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7859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3.55pt" to="485.8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аши достижения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6103620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0.1pt" to="485.9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327"/>
        <w:gridCol w:w="1275"/>
      </w:tblGrid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ухо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исленность сотрудников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/>
      </w:pPr>
      <w:r>
        <w:rPr/>
        <w:t>Сфера деятельности, виды товаров и услуг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6120765" cy="254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75pt" to="482.4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7730</wp:posOffset>
                </wp:positionH>
                <wp:positionV relativeFrom="paragraph">
                  <wp:posOffset>155575</wp:posOffset>
                </wp:positionV>
                <wp:extent cx="5250815" cy="19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2.25pt" to="483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лжность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548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2.45pt" to="324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сотрудников в прямом подчине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8200</wp:posOffset>
                </wp:positionH>
                <wp:positionV relativeFrom="paragraph">
                  <wp:posOffset>156210</wp:posOffset>
                </wp:positionV>
                <wp:extent cx="39719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2.3pt" to="478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ые обязан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144145</wp:posOffset>
                </wp:positionV>
                <wp:extent cx="6097905" cy="889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.35pt" to="481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609155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480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5575</wp:posOffset>
                </wp:positionH>
                <wp:positionV relativeFrom="paragraph">
                  <wp:posOffset>155575</wp:posOffset>
                </wp:positionV>
                <wp:extent cx="4696460" cy="1143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2.25pt" to="48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чина увольн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4610</wp:posOffset>
                </wp:positionH>
                <wp:positionV relativeFrom="paragraph">
                  <wp:posOffset>153670</wp:posOffset>
                </wp:positionV>
                <wp:extent cx="478599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2.1pt" to="481.1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аши достижения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65</wp:posOffset>
                </wp:positionH>
                <wp:positionV relativeFrom="paragraph">
                  <wp:posOffset>5080</wp:posOffset>
                </wp:positionV>
                <wp:extent cx="6103620" cy="190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4pt" to="482.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.1pt" to="308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Заработная плата </w:t>
      </w:r>
      <w:r>
        <w:rPr>
          <w:rFonts w:cs="Times New Roman" w:ascii="Times New Roman" w:hAnsi="Times New Roman"/>
          <w:i/>
          <w:sz w:val="22"/>
          <w:u w:val="single"/>
        </w:rPr>
        <w:t>на последнем месте</w:t>
      </w:r>
      <w:r>
        <w:rPr>
          <w:rFonts w:cs="Times New Roman" w:ascii="Times New Roman" w:hAnsi="Times New Roman"/>
          <w:sz w:val="22"/>
        </w:rPr>
        <w:t xml:space="preserve"> работы  </w:t>
      </w:r>
    </w:p>
    <w:p>
      <w:pPr>
        <w:pStyle w:val="TextBody"/>
        <w:spacing w:before="120" w:after="120"/>
        <w:rPr/>
      </w:pPr>
      <w:r>
        <w:rPr/>
        <w:t>Укажите людей, которые могут дать Вам рекомендацию с двух предыдущих мест работы</w:t>
      </w:r>
    </w:p>
    <w:tbl>
      <w:tblPr>
        <w:tblW w:w="967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9"/>
        <w:gridCol w:w="2748"/>
        <w:gridCol w:w="2676"/>
        <w:gridCol w:w="207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5040</wp:posOffset>
                </wp:positionH>
                <wp:positionV relativeFrom="paragraph">
                  <wp:posOffset>176530</wp:posOffset>
                </wp:positionV>
                <wp:extent cx="185674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6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3.9pt" to="321.3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тношение к командировка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5pt" to="35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Желаемый уровень оплаты труда (в месяц) - не ниже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Теперь, пожалуйста, ответьте на следующие 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аковы Ваши личные и профессиональные планы на ближайшие 5 лет и как вы собираетесь этого добиться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6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1pt" to="466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Какие из своих должностных обязанностей Вы выполняете с наибольшим удовольствием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2pt" to="469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170815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45pt" to="469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- с наименьшим удовольствием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</wp:posOffset>
                </wp:positionH>
                <wp:positionV relativeFrom="paragraph">
                  <wp:posOffset>154305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15pt" to="471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85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3.3pt" to="472.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 Какие достижения в Вашей жизни Вы считаете наиболее важными для себя?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2pt" to="469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7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4. Что Вы считаете наиболее благоприятной рабочей атмосферой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15pt" to="468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</wp:posOffset>
                </wp:positionH>
                <wp:positionV relativeFrom="paragraph">
                  <wp:posOffset>166370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3.1pt" to="469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  <w:sz w:val="22"/>
        </w:rPr>
        <w:t xml:space="preserve">За что Вас чаще всего критиковали в последнее время?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58115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45pt" to="469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45pt" to="4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Вы чаще соглашаетесь с критикой в Ваш адрес или оспариваете ее и почему?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</wp:posOffset>
                </wp:positionH>
                <wp:positionV relativeFrom="paragraph">
                  <wp:posOffset>166370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3.1pt" to="472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165735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05pt" to="4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В какой сфере Вы считаете себя сильным специалистом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67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Какие формы поощрения приносят Вам наибольшее удовольствие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3.35pt" to="471.2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0</wp:posOffset>
                </wp:positionH>
                <wp:positionV relativeFrom="paragraph">
                  <wp:posOffset>154940</wp:posOffset>
                </wp:positionV>
                <wp:extent cx="5900420" cy="444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2.2pt" to="468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9. Что для Вас имеет наибольшую важность  (расположите  в  порядке  значимости  от  1 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до 10   (1 –мин., 10 – макс.  значение)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6"/>
        <w:gridCol w:w="540"/>
        <w:gridCol w:w="4708"/>
        <w:gridCol w:w="81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Ка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2"/>
              </w:rPr>
              <w:t>Стабильность, надежность своего по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Зарплата, льг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2"/>
              </w:rPr>
              <w:t>Самостоятельность, ответственность поз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Близость работы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Дружелюбный коллекти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Приобретение нового опыта 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Высокая интенсивность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Престиж комп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Сложность поставленных зада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Как бы Вы сформулировали свой жизненный девиз?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4pt" to="471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0</wp:posOffset>
                </wp:positionH>
                <wp:positionV relativeFrom="paragraph">
                  <wp:posOffset>167005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3.15pt" to="470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Ваши любимые литературные произведения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05pt" to="469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15pt" to="469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Ваши любимые кинофильмы?</w:t>
      </w:r>
    </w:p>
    <w:p>
      <w:pPr>
        <w:pStyle w:val="Normal"/>
        <w:ind w:left="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75pt" to="473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2.25pt" to="472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Есть ли у вас хобби, увлечения. Если да, то какие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1.25pt" to="470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25pt" to="468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Ваши любимые музыкальные произведения, исполнители?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3pt" to="468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154305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15pt" to="469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Опишите себя с помощью трех прилагательных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9pt" to="468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05pt" to="468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анная анкета не связывает ни нанимателя, ни работника обязательствами заключения контракта  о найме на работу.  Выражаю согласие на проверку данных, приведенных в настоящей анке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2971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pt" to="40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7787640</wp:posOffset>
                </wp:positionV>
                <wp:extent cx="5943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13.2pt" to="479.95pt,6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8"/>
        </w:tabs>
        <w:ind w:left="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1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Cs w:val="24"/>
    </w:rPr>
  </w:style>
  <w:style w:type="paragraph" w:styleId="Footnote">
    <w:name w:val="Footnote Text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1:00Z</dcterms:created>
  <dc:creator>user104-4</dc:creator>
  <dc:description/>
  <cp:keywords/>
  <dc:language>en-US</dc:language>
  <cp:lastModifiedBy>user212-1</cp:lastModifiedBy>
  <dcterms:modified xsi:type="dcterms:W3CDTF">2015-01-09T13:22:00Z</dcterms:modified>
  <cp:revision>5</cp:revision>
  <dc:subject/>
  <dc:title>       </dc:title>
</cp:coreProperties>
</file>